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6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realizacji usługi  przeprowadzenia audytu zewnętrznego I etapu projektu   pn.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ość zwiększamy bo razem działamy</w:t>
      </w:r>
      <w:r>
        <w:rPr>
          <w:rFonts w:cs="Times New Roman" w:ascii="Times New Roman" w:hAnsi="Times New Roman"/>
          <w:sz w:val="24"/>
          <w:szCs w:val="24"/>
        </w:rPr>
        <w:t xml:space="preserve">”, finansowanego ze środków PFRON w ramach art. 36 ustawy z dnia 27 sierpnia 1997 r. o rehabilitacji zawodowej i społecznej oraz zatrudnianiu osób niepełnosprawnych, realizowanego na podstawie umowy numer  ZZO/000094/08/D z dnia 22 maja 2023 r. zmienionej aneksem nr 1 z dnia 18 grudnia 202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Wnioskodawcę: Caritas Diecezji Opolskiej z siedzibą w Opolu, ul. Szpitalna 5a, 45-010 Opole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m wykaz wykonanych usług na potwierdzenie posiadanego doświadcz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61"/>
        <w:gridCol w:w="1995"/>
        <w:gridCol w:w="208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/Zleceniodaw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audy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 zakresie audytu zadań lub projektów finansowanych ze środków publicznych</w:t>
            </w:r>
          </w:p>
        </w:tc>
      </w:tr>
      <w:tr>
        <w:trPr>
          <w:trHeight w:val="64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arunek w zakresie doświadczenia, uznaje się za spełniony jeśli Wykonawca wykaże doświadczenie w przeprowadzeniu łącznie minimum 3 zad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…………………………………………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miejsce,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3:00Z</dcterms:created>
  <dc:creator>CARITAS</dc:creator>
  <dc:description/>
  <cp:keywords/>
  <dc:language>en-US</dc:language>
  <cp:lastModifiedBy>Weronika</cp:lastModifiedBy>
  <dcterms:modified xsi:type="dcterms:W3CDTF">2024-02-15T13:42:00Z</dcterms:modified>
  <cp:revision>6</cp:revision>
  <dc:subject/>
  <dc:title/>
</cp:coreProperties>
</file>